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 25.11.2014 № 113- 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275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ведении общеросси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я приема граждан в День Конститу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ой Федерации 12 декабря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общероссий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я приема граждан в День Конститу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ой Федерации 12 декабря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поручения Президента Российской Федерации от 26.04.2013 года № Пр-936 о проведении в День Конституции Российской Федерации общероссийского дня приема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12 декабря с 12 часов 00 минут до 20 часов 00 минут местного времени проводить в администрации МО «Фалилеевское сельское поселение» МО «Кингисеппский муниципальный район» Ленинградской области (далее – администрация) личный прием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значить ответственными лицами за организацию и проведение общероссийского дня приема гражд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вилеву О.А. –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гашева А.С. – специалист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Назначить уполномоченным лицом, осуществляющим личный прием заявителей в общероссийский день приема граждан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липпову С.Г. – главу администрации;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значить ответственным лицом за техническую организацию рабочих мест уполномоченных лиц, осуществляющих прием заявителей в ходе общероссийского дня приема граждан, актуализацию данных на закрытом информационном ресурсе в информационно-телекоммуникационной сети «Интернет» по адресу: ССТУ.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гашева А.С. – специалист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Кивилевой О.А. – специалисту администрации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>организацию предварительной записи заявителей на личный прием в общероссийский день приема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  <w:t>подготовку и представление в комитет по взаимодействию с органами местного самоуправления, общим и организационным вопросам администрации МО «Кингисеппский муниципальный район» итоговых сводных отчетов по результатам проведения общероссийского дня приема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Контроль за исполнением настоящего распоряжения оставляю за собо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С.Г.  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вилева О.А., 664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экз.</w:t>
      </w:r>
    </w:p>
    <w:sectPr>
      <w:footerReference w:type="default" r:id="rId3"/>
      <w:type w:val="nextPage"/>
      <w:pgSz w:w="11906" w:h="16838"/>
      <w:pgMar w:left="1418" w:right="85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4:00Z</dcterms:created>
  <dc:creator>Нина</dc:creator>
  <dc:description/>
  <cp:keywords/>
  <dc:language>en-US</dc:language>
  <cp:lastModifiedBy>П</cp:lastModifiedBy>
  <cp:lastPrinted>2014-11-26T14:18:00Z</cp:lastPrinted>
  <dcterms:modified xsi:type="dcterms:W3CDTF">2014-11-26T11:18:00Z</dcterms:modified>
  <cp:revision>4</cp:revision>
  <dc:subject/>
  <dc:title>Абзац</dc:title>
</cp:coreProperties>
</file>